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Sinda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Domus de Ma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ASSEGNO DI NATALITA’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Domanda per la concessione fino a 600 euro al mese per ogni figlio nato nel 2022 alle famiglie residenti nei Comuni sotto i tremila abitanti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chiarazione sostitutiva dell’atto di notorietà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(Art.38, 46 e 47 D.P.R. 28 Dicembre n°445)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/Il sottoscritta/o__________________________________nata/o</w:t>
      </w:r>
      <w:r>
        <w:rPr>
          <w:rFonts w:cs="Tahoma" w:ascii="Tahoma" w:hAnsi="Tahoma"/>
          <w:sz w:val="20"/>
          <w:szCs w:val="20"/>
        </w:rPr>
        <w:t xml:space="preserve"> a_____________________Prov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l ____/_____/______ Codice fiscale______________________________Stato civile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Domus de Maria in via/Piazza__________________________________________N°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/Il sottoscritta/o__________________________________nata/o</w:t>
      </w:r>
      <w:r>
        <w:rPr>
          <w:rFonts w:cs="Tahoma" w:ascii="Tahoma" w:hAnsi="Tahoma"/>
          <w:sz w:val="20"/>
          <w:szCs w:val="20"/>
        </w:rPr>
        <w:t xml:space="preserve"> a_____________________Prov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l ____/_____/______ Codice fiscale______________________________Stato civile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Domus de Maria in via/Piazza__________________________________________N°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>in qualità di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01"/>
          <w:rFonts w:ascii="Tahoma" w:hAnsi="Tahoma" w:cs="Tahoma"/>
          <w:color w:val="000000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Genitori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01"/>
          <w:rFonts w:ascii="Tahoma" w:hAnsi="Tahoma" w:cs="Tahoma"/>
          <w:color w:val="000000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>Genitore singolo, unico esercente la responsabilità genitor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>Affidatario /Affidatari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01"/>
          <w:rFonts w:ascii="Tahoma" w:hAnsi="Tahoma" w:cs="Tahoma"/>
          <w:color w:val="000000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>Tuto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>Legale rappresentante del genitore minorenne o incapace</w:t>
      </w:r>
    </w:p>
    <w:p>
      <w:pPr>
        <w:pStyle w:val="Normal"/>
        <w:spacing w:lineRule="auto" w:line="360"/>
        <w:ind w:left="720" w:hanging="0"/>
        <w:rPr>
          <w:rStyle w:val="Fontstyle0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del/della bambino/a ________________________________ nato/a a  ____________________________ il ______________________ residente a ______________________________ data di adozione o affidamento preadottivo ______________________ </w:t>
      </w:r>
    </w:p>
    <w:p>
      <w:pPr>
        <w:pStyle w:val="Normal"/>
        <w:spacing w:lineRule="auto" w:line="360"/>
        <w:rPr>
          <w:rStyle w:val="Fontstyle0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del/della bambino/a _________________________________ nato/a _____________________ il ________________________data di adozione o affidamento preadottivo __________________________ residente a ______________________________ </w:t>
      </w:r>
    </w:p>
    <w:p>
      <w:pPr>
        <w:pStyle w:val="Normal"/>
        <w:spacing w:lineRule="auto" w:line="360"/>
        <w:rPr>
          <w:rStyle w:val="Fontstyle0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consapevole delle conseguenze e responsabilità penali cui può andare incontro in caso di dichiarazioni mendaci o in caso di falsità in atti punite dal codice penale e dalle leggi penali in materia, ai sensi degli artt. 75  e  76 del D.P.R. 445/2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di essere ammesso a beneficiare dell'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ssegno di Natalità</w:t>
      </w:r>
      <w:r>
        <w:rPr>
          <w:rFonts w:cs="Tahoma" w:ascii="Tahoma" w:hAnsi="Tahoma"/>
          <w:color w:val="000000"/>
          <w:sz w:val="20"/>
          <w:szCs w:val="20"/>
        </w:rPr>
        <w:t>, ovvero del contributo erogato sotto forma di</w:t>
        <w:br/>
        <w:t>assegno mensile, a favore di nuclei familiari che risiedono o trasferiscono la residenza nei comuni con</w:t>
        <w:br/>
        <w:t>popolazione inferiore a 3.000 abitanti (alla data del 31 dicembre 2020), per ogni figlio nato, adottato o</w:t>
        <w:br/>
        <w:t xml:space="preserve">in affido preadottivo nel corso del 2022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 cui alla Deliberazione della G.R. n. 28/22 del 9.9.2022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 TAL FINE  </w:t>
      </w:r>
      <w:r>
        <w:rPr>
          <w:rFonts w:cs="Tahoma" w:ascii="Tahoma" w:hAnsi="Tahoma"/>
          <w:b/>
          <w:sz w:val="20"/>
          <w:szCs w:val="20"/>
        </w:rPr>
        <w:t>DICHIARA / DICHIARA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cittadino italiano o di uno Stato membro dell’Unione Europea o di una nazione non facente parte</w:t>
        <w:br/>
        <w:t>dell’Unione Europea, in possesso di regolare permesso di soggiorno alla data di pubblicazione dell’avviso</w:t>
        <w:br/>
        <w:t>da parte del Comune;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residente e avere la dimora abituale presso il Comune di Domus de Maria, Via ______________________ n. _____________;</w:t>
      </w:r>
    </w:p>
    <w:p>
      <w:pPr>
        <w:pStyle w:val="Normal"/>
        <w:spacing w:lineRule="auto" w:line="360"/>
        <w:ind w:left="142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vere trasferito la residenza al Comune di Domus de Maria da un Comune con popolazione superiore ai 3.000 abitanti e mantenerla, per almeno 5 anni, insieme alla dimora abituale, pena la decadenza del beneficio dalla data del verificarsi della causa di decadenza;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vere uno o più figli fiscalmente a carico, nati nel corso del 2022, anche in adozione o affido pre adottivo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</w:t>
      </w:r>
      <w:r>
        <w:rPr>
          <w:rFonts w:eastAsia="Tahoma" w:cs="Tahoma" w:ascii="Tahoma" w:hAnsi="Tahoma"/>
          <w:color w:val="0D0D0D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conviventi e coabitare con il figlio nato/adottato o in affido nell’anno 2022, nonché avere abituale</w:t>
        <w:br/>
        <w:t>dimora in uno dei comuni sardi aventi le caratteristiche per beneficiare dei contributi; non occupare</w:t>
        <w:br/>
        <w:t>abusivamente un alloggio pubblico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proprietari di un immobile ubicato nel Comune o averne la disponibilità in virtù di un Contratto</w:t>
        <w:br/>
        <w:t>di locazione, di comodato o altro titolo equivalente; l’immobile deve essere destinato a dimora</w:t>
        <w:br/>
        <w:t>abituale per l’intero periodo di godimento del beneficio;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ercitare la responsabilità genitoriale e/o la tutela;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ver preso visione e accettare incondizionatamente le clausole previste dall’Avviso Pubblic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sere a conoscenza che il Comune verificherà la veridicità delle dichiarazioni rese anche tramite la</w:t>
        <w:br/>
        <w:t>consultazione di altri soggetti preposti agli accertamenti (es. Agenzia delle Entrate, Guardia di Finanza,</w:t>
        <w:br/>
        <w:t>INPS…) ai sensi dell’art. 71 del DPR 445/2000 e dei D.lgs 109/1998 e 130/2000 e s.m.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IEDE altresì</w:t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 il contributo venga erogato attraverso:</w:t>
        <w:br/>
      </w:r>
      <w:r>
        <w:rPr>
          <w:rFonts w:cs="Tahoma" w:ascii="Tahoma" w:hAnsi="Tahoma"/>
          <w:color w:val="000000"/>
          <w:sz w:val="20"/>
          <w:szCs w:val="20"/>
        </w:rPr>
        <w:t>Accredito su conto corrente bancario/postale con il seguente IBAN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</w:t>
        <w:br/>
        <w:t>Intestato a: Nome____________________________________Cognome_______________________________________</w:t>
        <w:br/>
        <w:t>Data di nascita ___________ luogo di nascita___________________________________________________</w:t>
        <w:br/>
        <w:t>Codice fiscale _______________________ Residente a __________________ Via _____________________ n°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a alla presente istanza: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ia del documento di riconoscimento, in corso di validità, dei/ del  richiedenti/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ia del Decreto di adozione o di affido preadottivo (nel caso specific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pia del decreto dell’Autorità giudiziaria inerente all’esercizio della responsabilità genitoriale (nel caso specifico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pia del Decreto di nomina di legale rappresentante del genitore, nel caso di genitore minorenne</w:t>
        <w:br/>
        <w:t>o incapace (nel caso specific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ia di autorizzazione dall’Autorità Giudiziaria ad incassare le somme a favore dei minori nel caso</w:t>
        <w:br/>
        <w:t>in cui la domanda venga presentata dal tutore (nel caso specific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hiesta accredito somme e documentazione banca/posta con indicazione IBAN e intestata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i genito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1      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2    __________________________________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resa ai sensi degli articoli 13-14 del GDPR 2016/6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Informativa effettuata ai sensi dell’art. 13 Regolamento (UE) 2016/679 (RGDP) Il Comune di Domus de Maria, con sede in Domus de Maria, via Garibaldi n.2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protocollo@comune.domusdemaria.ca.it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pec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domus.protocollo@globalcert.it</w:t>
        </w:r>
      </w:hyperlink>
      <w:r>
        <w:rPr>
          <w:rFonts w:cs="Tahoma" w:ascii="Tahoma" w:hAnsi="Tahoma"/>
          <w:sz w:val="18"/>
          <w:szCs w:val="18"/>
          <w:lang w:val="en-GB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el: 0709235015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sua qualità di Titolare del trattamento dei dati, tratterà i dati personali conferiti con la presente modulistica, sia su supporto cartaceo sia con modalità informatiche e telematiche, esclusivamente al fine di espletare l'istruttoria relativa all’Avviso "</w:t>
      </w:r>
      <w:r>
        <w:rPr>
          <w:rFonts w:cs="Tahoma" w:ascii="Tahoma" w:hAnsi="Tahoma"/>
          <w:b/>
          <w:bCs/>
          <w:sz w:val="18"/>
          <w:szCs w:val="18"/>
        </w:rPr>
        <w:t xml:space="preserve"> ASSEGNO DI NATALITA’ - </w:t>
      </w:r>
      <w:r>
        <w:rPr>
          <w:rFonts w:cs="Tahoma" w:ascii="Tahoma" w:hAnsi="Tahoma"/>
          <w:b/>
          <w:bCs/>
          <w:smallCaps/>
          <w:sz w:val="20"/>
          <w:szCs w:val="20"/>
        </w:rPr>
        <w:t>LOTTA ALLO SPOPOLAMENTO FINO A 600 EURO AL MESE PER OGNI FIGLIO NATO NEL 2022 ALLE FAMIGLIE RESIDENTI NEI COMUNI SOTTO 3.000 ABITANTI</w:t>
      </w:r>
      <w:r>
        <w:rPr>
          <w:rFonts w:cs="Tahoma" w:ascii="Tahoma" w:hAnsi="Tahoma"/>
          <w:smallCaps/>
          <w:sz w:val="20"/>
          <w:szCs w:val="20"/>
        </w:rPr>
        <w:t>.</w:t>
      </w:r>
      <w:r>
        <w:rPr>
          <w:rFonts w:cs="Tahoma" w:ascii="Tahoma" w:hAnsi="Tahoma"/>
          <w:bCs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ell’esecuzione dei compiti di interesse pubblico o comunque connessi all’esercizio dei pubblici poteri propri dell’Ente, nel rispetto dei principi di cui al Regolamento UE 2016/679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particolare, i dati sono raccolti e registrati unicamente per gli scopi sopraindicati e saranno tutelate la Sua dignità e la Sua riservatezza. Il conferimento dei dati di cui alla presente modulistica è facoltativo, ma un eventuale rifiuto di fornirli comporterà l’impossibilità per l’Amministrazione di utilizzare i dati per le finalità indicate, con la conseguenza che non sarà possibile l'istruttoria per accedere al contributo richiest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 n L.69/2009) ovvero nella Sezione del sito istituzionale dell’Ente denominata “Amministrazione Trasparente” (ai sensi del D.Lgs. 33/2013 e ss.mm.ii.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li stessi dati potranno formare oggetto di istanza di accesso documentale ai sensi e nei limiti di cui agli artt. 22 e ss. L.241/90, ai sensi dell’art. 43, comma 2, TUEL da parte degli amministratori dell’Ente, ovvero potranno formare oggetto di richiesta di accesso civico “generalizzato”, ai sensi dell’art. 5, comma 2, e dall’art. 5bis, D.Lgs. 33/2013. 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 né diffus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li interessati hanno diritto di chiedere al Titolare del trattamento l’accesso ai dati personali e la rettifica o la cancellazione degli stessi o la limitazione del trattamento che li riguarda o di opporsi al trattamento, ai sensi degli artt. 15 e ss.RGDP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ò esercitare i suoi diritti con richiesta scritta inviata al Comune di Domus de Maria, via Garibaldi n.2 – 09010 Domus de Maria (SU), oppure tramite mail ai seguenti indirizz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protocollo@comune.domusdemaria.ca.it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c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omus.protocollo@globalcert.it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punti di contatto del Responsabile della Protezione dei dati sono reperibili nel sito comunale all'indirizzo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comune.domusdemaria.ca.it</w:t>
        </w:r>
      </w:hyperlink>
      <w:r>
        <w:rPr>
          <w:rFonts w:cs="Tahoma" w:ascii="Tahoma" w:hAnsi="Tahoma"/>
          <w:sz w:val="18"/>
          <w:szCs w:val="18"/>
        </w:rPr>
        <w:t xml:space="preserve">  nella sezione “Amministrazione trasparente” , sottosezione “Privacy – protezione dati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EUAlbertina;Cambria" w:hAnsi="EUAlbertina;Cambria" w:cs="EUAlbertina;Cambria"/>
          <w:color w:val="000000"/>
          <w:sz w:val="20"/>
          <w:szCs w:val="20"/>
          <w:lang w:eastAsia="ar-SA"/>
        </w:rPr>
      </w:pPr>
      <w:r>
        <w:rPr>
          <w:rFonts w:cs="EUAlbertina;Cambria" w:ascii="EUAlbertina;Cambria" w:hAnsi="EUAlbertina;Cambri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domusdemaria.ca.it" TargetMode="External"/><Relationship Id="rId3" Type="http://schemas.openxmlformats.org/officeDocument/2006/relationships/hyperlink" Target="mailto:domus.protocollo@globalcert.it" TargetMode="External"/><Relationship Id="rId4" Type="http://schemas.openxmlformats.org/officeDocument/2006/relationships/hyperlink" Target="mailto:protocollo@comune.domusdemaria.ca.it" TargetMode="External"/><Relationship Id="rId5" Type="http://schemas.openxmlformats.org/officeDocument/2006/relationships/hyperlink" Target="mailto:domus.protocollo@globalcert.it" TargetMode="External"/><Relationship Id="rId6" Type="http://schemas.openxmlformats.org/officeDocument/2006/relationships/hyperlink" Target="http://www.comune.domusdemaria.c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8:00Z</dcterms:created>
  <dc:creator>Comune di  Austis</dc:creator>
  <dc:description/>
  <cp:keywords/>
  <dc:language>en-US</dc:language>
  <cp:lastModifiedBy>Sonia  Prasciolu</cp:lastModifiedBy>
  <cp:lastPrinted>2022-10-05T11:20:00Z</cp:lastPrinted>
  <dcterms:modified xsi:type="dcterms:W3CDTF">2022-10-11T08:51:00Z</dcterms:modified>
  <cp:revision>23</cp:revision>
  <dc:subject/>
  <dc:title>COMUNE DI AUSTIS</dc:title>
</cp:coreProperties>
</file>