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DESIONE PALLAM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  nato/a a __________________________ il______________ e residente a Domus de Maria in via_______________________________n.____C.F._____________________________________ recapito telefonico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progetto </w:t>
      </w:r>
      <w:r>
        <w:rPr>
          <w:caps/>
          <w:sz w:val="24"/>
          <w:szCs w:val="24"/>
        </w:rPr>
        <w:t>PALLAMANO</w:t>
      </w:r>
      <w:r>
        <w:rPr>
          <w:sz w:val="24"/>
          <w:szCs w:val="24"/>
        </w:rPr>
        <w:t xml:space="preserve"> 2024_2025 organizzato dall’Amministrazion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certificato medico attestante l’idoneità allo svolgimento dell’attività di ginnastica non agonis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mus de Maria, lì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5080</wp:posOffset>
          </wp:positionV>
          <wp:extent cx="9334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0" r="-10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SERVIZI SOCIALI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  <w:p>
    <w:pPr>
      <w:pStyle w:val="Header"/>
      <w:jc w:val="center"/>
      <w:rPr>
        <w:sz w:val="28"/>
      </w:rPr>
    </w:pPr>
    <w:r>
      <w:rPr>
        <w:sz w:val="28"/>
      </w:rPr>
      <w:t>Tel. 070.9235015 interno 3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eastAsia="SimSun;宋体" w:cs="Arial"/>
      <w:b/>
      <w:sz w:val="22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480"/>
      <w:ind w:left="0" w:right="0"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>Comune di Domus de Maria</dc:creator>
  <dc:description/>
  <cp:keywords/>
  <dc:language>en-US</dc:language>
  <cp:lastModifiedBy>Sara Mei</cp:lastModifiedBy>
  <cp:lastPrinted>2022-11-14T13:21:00Z</cp:lastPrinted>
  <dcterms:modified xsi:type="dcterms:W3CDTF">2024-10-22T12:03:00Z</dcterms:modified>
  <cp:revision>2</cp:revision>
  <dc:subject/>
  <dc:title>PROT</dc:title>
</cp:coreProperties>
</file>