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AL COMUNE    DI  DOMUS   DE    MAR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Ufficio  Servizi Sociali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  <w:u w:val="single"/>
        </w:rPr>
        <w:t>CANDIDATURA PER SERVIZI TERRITORIALI COMUNALI 2023.202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nato/a a ________________________                      il ________________,  residente a Domus de Maria in  _________________________________  n. 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.F.___________________________________ recapito telefonico 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serito nel programma dei servizi territoriali comunali per la stagione 2023.2024, attraverso inserimento lavorativo presso cooperativa sociale di tipo B nel servizio (barrare UNA SOLA VOCE di preferenza, senza vincolo per l'Ente): 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CURA E MANUTENZIONE DEL VERDE PUBBLICO, STRADE STRUTTURE PUBBLICHE E AREE PARCHEGGIO;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IZIA E SORVEGLIANZA SERVIZI IGIENICI E DOCCE  -  COLLABORAZIONE CON  SERVIZIO PARCHEGGI A PAGAMENTO E ALTRI SERVIZI;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IZIA SPIAGGE;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SERVIZI SOCIO-CULTURALI E ALTRI SERVIZI PER I QUALI  E'  RICHIESTO IL TITOLO DI STUDIO DI DIPLOMA DI SCUOLA MEDIA SUPERIORE;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INDICARE EVENTUALE SPECIALIZZAZIONE - QUALIFICA - POSSESSO DI PATENTI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consapevole che, ai sensi dell'art. 76 del DPR 445/2000, le dichiarazioni mendaci, le falsità negli atti e l'uso di atti falsi sono puniti ai sensi del codice penale e delle leggi speciali vigenti e consapevole di quanto disposto dagli art. 77 del medesimo D.P.R. 445/2000 in merito alla decadenza dei benefici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ICHIA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697" w:hanging="357"/>
        <w:jc w:val="both"/>
        <w:rPr/>
      </w:pPr>
      <w:r>
        <w:rPr>
          <w:rFonts w:cs="Arial" w:ascii="Arial" w:hAnsi="Arial"/>
          <w:sz w:val="22"/>
          <w:szCs w:val="22"/>
        </w:rPr>
        <w:t>di essere residente a Domus de Maria in ________________________________  n. ______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OCCUPATO da n. ________ mesi;</w:t>
      </w:r>
    </w:p>
    <w:p>
      <w:pPr>
        <w:pStyle w:val="Normal"/>
        <w:numPr>
          <w:ilvl w:val="0"/>
          <w:numId w:val="7"/>
        </w:numPr>
        <w:spacing w:before="12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PATO (specificare informazioni in merito) 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>che la pro</w:t>
      </w:r>
      <w:r>
        <w:rPr/>
        <w:t xml:space="preserve">pria famiglia anagrafica risulta così composta: 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937"/>
        <w:gridCol w:w="258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parentela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 nucleo familiare sono presenti persone disabili (certificate) a carico □ SI    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i  avere le seguenti principali esperienze lavorative (in settori inerenti le attività per le quali si richiede l'inserimento lavorati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zien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Qualifica/mansioni svol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iod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i essere a conoscenza del fatto che l'amministrazione comunale, ai sensi dell'art. 71 del DPR 445/2000, potrà disporre controlli sulla veridicità delle dichiarazioni rese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 FATTO CHE LA VALUTAZIONE IN MERITO AL  NUMERO DI DIPENDENTI  NECESSARI  PER  L'ESPLETAMENTO DEI SERVIZI E LA  SELEZIONE DEI LAVORATORI SARA' EFFETTUATA DALLA COOPERATIVA SOCIALE DI TIPO B  AGGIUDICATARIA E DAI  SERVIZI SOCIAL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INFORMATIVA SUL TRATTAMENTO DATI – PRIVACY -  ALLEGATA ALL’AVVI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pia documento d'identità e codice fiscal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ISEE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ESENTARE LA DOMANDA IN COMUNE PREFERIBILMENTE ENTRO IL 31/05/2023</w:t>
      </w:r>
    </w:p>
    <w:sectPr>
      <w:headerReference w:type="default" r:id="rId2"/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4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345440</wp:posOffset>
          </wp:positionV>
          <wp:extent cx="935355" cy="1353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</w:rPr>
      <w:tab/>
    </w:r>
  </w:p>
  <w:p>
    <w:pPr>
      <w:pStyle w:val="Header"/>
      <w:jc w:val="both"/>
      <w:rPr>
        <w:sz w:val="48"/>
      </w:rPr>
    </w:pPr>
    <w:r>
      <w:rPr>
        <w:sz w:val="48"/>
      </w:rPr>
      <w:tab/>
      <w:t>COMUNE DI</w:t>
    </w:r>
  </w:p>
  <w:p>
    <w:pPr>
      <w:pStyle w:val="Header"/>
      <w:jc w:val="center"/>
      <w:rPr>
        <w:sz w:val="48"/>
      </w:rPr>
    </w:pPr>
    <w:r>
      <w:rPr>
        <w:sz w:val="48"/>
      </w:rPr>
      <w:t>DOMUS DE MARIA</w:t>
    </w:r>
  </w:p>
  <w:p>
    <w:pPr>
      <w:pStyle w:val="Header"/>
      <w:jc w:val="center"/>
      <w:rPr>
        <w:color w:val="0000FF"/>
        <w:sz w:val="24"/>
      </w:rPr>
    </w:pPr>
    <w:r>
      <w:rPr>
        <w:sz w:val="24"/>
      </w:rPr>
      <w:t>*********************************************</w:t>
    </w:r>
  </w:p>
  <w:p>
    <w:pPr>
      <w:pStyle w:val="Header"/>
      <w:jc w:val="center"/>
      <w:rPr/>
    </w:pPr>
    <w:r>
      <w:rPr>
        <w:sz w:val="28"/>
      </w:rPr>
      <w:t>Via Garibaldi n.2  – 09010 Domus de Maria 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Arial" w:hAnsi="Arial" w:eastAsia="SimSun;宋体" w:cs="Arial"/>
      <w:b/>
      <w:sz w:val="2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b/>
      <w:sz w:val="22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1416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37:00Z</dcterms:created>
  <dc:creator>Comune di Domus de Maria</dc:creator>
  <dc:description/>
  <cp:keywords/>
  <dc:language>en-US</dc:language>
  <cp:lastModifiedBy>Sonia Prasciolu</cp:lastModifiedBy>
  <cp:lastPrinted>2023-05-10T08:45:00Z</cp:lastPrinted>
  <dcterms:modified xsi:type="dcterms:W3CDTF">2023-05-10T06:46:00Z</dcterms:modified>
  <cp:revision>13</cp:revision>
  <dc:subject/>
  <dc:title>PROT</dc:title>
</cp:coreProperties>
</file>