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DOMUS DE MARI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uono libri per studenti scuole secondarie a.s. 2025/2026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RIMBORSO SPESE ACQUISTO LIBRI DI TESTO A.S. 2025/2026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in caso di richiesta di Buono libri con rimborso spese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, a completamento della presente domanda, ENTRO IL 30/09/2025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rimborso spese per l’acquisto dei libri di tes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1" w:name="_Hlk195022246"/>
      <w:bookmarkEnd w:id="1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95022246"/>
      <w:bookmarkStart w:id="3" w:name="_Hlk195022246"/>
      <w:bookmarkEnd w:id="3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ind w:left="2836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09</Words>
  <Characters>3409</Characters>
  <CharactersWithSpaces>290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5:00Z</dcterms:created>
  <dc:creator>energia</dc:creator>
  <dc:description/>
  <dc:language>en-US</dc:language>
  <cp:lastModifiedBy/>
  <cp:lastPrinted>2022-10-13T18:10:00Z</cp:lastPrinted>
  <dcterms:modified xsi:type="dcterms:W3CDTF">2025-06-03T12:32:00Z</dcterms:modified>
  <cp:revision>20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ia Prasciolu</vt:lpwstr>
  </property>
</Properties>
</file>