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DOMUS DE MARI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>Si impegna in caso di richiesta di Buono libri con rimborso spese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, a completamento della presente domanda, ENTRO IL 30/09/2025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sul proprio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bookmarkEnd w:id="2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bookmarkStart w:id="5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8</Words>
  <Characters>4403</Characters>
  <CharactersWithSpaces>375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energia</dc:creator>
  <dc:description/>
  <dc:language>en-US</dc:language>
  <cp:lastModifiedBy/>
  <cp:lastPrinted>2025-03-28T12:50:00Z</cp:lastPrinted>
  <dcterms:modified xsi:type="dcterms:W3CDTF">2025-06-03T12:28:00Z</dcterms:modified>
  <cp:revision>24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 Prasciolu</vt:lpwstr>
  </property>
</Properties>
</file>